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licita ao departamento responsável da Administração Pública, que providencie a manutenção com máquinas e cascalhamento na estrada rural que dá acesso ao bairro dos Ferreiras, bem com alargamento de vários pontos da via, principalmente na subida dos morros, bem como fazer o corte de água na estr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estrada de terra que dá  acesso ao bairro Ferreiras se encontra com vários buracos e valas, o que tem prejudicado o tráfego de veículos. Os moradores e produtores rurais do bairro pedem a manutenção, com urgência, bem como  o alargamento da via em diversos pontos,  devido ao estreitamento o que dificulta a passagem de dois veículos, além de cortes na estrada para a passagem da água da chuva, evitando assim alagamentos e poças de ág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6:00Z</dcterms:created>
  <dc:creator>Admin</dc:creator>
  <dc:description/>
  <cp:keywords/>
  <dc:language>en-US</dc:language>
  <cp:lastModifiedBy>Admin</cp:lastModifiedBy>
  <cp:lastPrinted>2012-06-05T14:26:00Z</cp:lastPrinted>
  <dcterms:modified xsi:type="dcterms:W3CDTF">2012-06-05T17:26:00Z</dcterms:modified>
  <cp:revision>2</cp:revision>
  <dc:subject/>
  <dc:title/>
</cp:coreProperties>
</file>