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, gestões junto a Copasa, para que providencie a ligação de esgoto de aproximadamente 30 casas na Rua Damião Rodrigues Ferraz, perto do Peneirão, no bairro Faisqueir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a referida reivindicam que as residências tenham a ligação com a rede de esgoto da v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3:00Z</dcterms:created>
  <dc:creator>Admin</dc:creator>
  <dc:description/>
  <cp:keywords/>
  <dc:language>en-US</dc:language>
  <cp:lastModifiedBy>Admin</cp:lastModifiedBy>
  <cp:lastPrinted>2012-06-05T15:43:00Z</cp:lastPrinted>
  <dcterms:modified xsi:type="dcterms:W3CDTF">2012-06-05T18:43:00Z</dcterms:modified>
  <cp:revision>2</cp:revision>
  <dc:subject/>
  <dc:title/>
</cp:coreProperties>
</file>