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notifique o proprietário de um terreno que faz divisa com o imóvel de N° 208, localizado entre a Rua Helvécio Magno Garcia e Avenida Cel. Candido Castro Coutinho, no bairro Recanto dos Fernandes, para que providencie a capina, limpeza e fechamento do referido lo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sidência de N° 208 reclamam que o terreno está tomado pelo mato alto e sujeira, o que tem ocasionado diversos transtornos como o aparecimento de animais peçonhentos dentro do imóvel, podendo vir a causar algum acid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8:00Z</dcterms:created>
  <dc:creator>Admin</dc:creator>
  <dc:description/>
  <cp:keywords/>
  <dc:language>en-US</dc:language>
  <cp:lastModifiedBy>Admin</cp:lastModifiedBy>
  <cp:lastPrinted>2012-06-05T14:18:00Z</cp:lastPrinted>
  <dcterms:modified xsi:type="dcterms:W3CDTF">2012-06-05T17:18:00Z</dcterms:modified>
  <cp:revision>2</cp:revision>
  <dc:subject/>
  <dc:title/>
</cp:coreProperties>
</file>