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 quebra-molas na rua da Escola Estadual de Educação Especial Dr. Custódio Ribeiro de Miran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o asfaltamento da rua, os veículos trafegam por ela com velocidade considerável, o que põe em risco a vida dos moradores da região, bem como dos aluno da r. escola. Destarte, faz-se mister tomar providências acerca deste impass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2:00Z</dcterms:created>
  <dc:creator>Admin</dc:creator>
  <dc:description/>
  <cp:keywords/>
  <dc:language>en-US</dc:language>
  <cp:lastModifiedBy>Admin</cp:lastModifiedBy>
  <cp:lastPrinted>2012-06-05T13:42:00Z</cp:lastPrinted>
  <dcterms:modified xsi:type="dcterms:W3CDTF">2012-06-05T16:42:00Z</dcterms:modified>
  <cp:revision>2</cp:revision>
  <dc:subject/>
  <dc:title/>
</cp:coreProperties>
</file>