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54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a pavimentação asfáltica da Rua Abraão, no bairro São Geraldo, bem como instalação de galerias de águas pluviais e bocas de lob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moradores reivindicam a pavimentação asfáltica devido à referida via estar com a pavimentação de bloquetes toda danificada, o que ocasiona muitos transtornos a comunidade local e aos motoristas que passam pela rua. Eles pedem que sejam construídas galerias de águas pluviais e bocas de lobo para melhorar o escoamento de água da chuv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5 de Junh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8:42:00Z</dcterms:created>
  <dc:creator>Admin</dc:creator>
  <dc:description/>
  <cp:keywords/>
  <dc:language>en-US</dc:language>
  <cp:lastModifiedBy>Admin</cp:lastModifiedBy>
  <cp:lastPrinted>2012-06-05T15:42:00Z</cp:lastPrinted>
  <dcterms:modified xsi:type="dcterms:W3CDTF">2012-06-05T18:42:00Z</dcterms:modified>
  <cp:revision>2</cp:revision>
  <dc:subject/>
  <dc:title/>
</cp:coreProperties>
</file>