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rural do Bairro Canta Galo de cima, no trecho entre a entrada para a igreja até a propriedade de Vera Lúcia de Alcânt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 xml:space="preserve">A necessidade da manutenção se faz pelo lamaçal que se forma em decorrência das chuvas, o que impede o transito de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5:00Z</dcterms:created>
  <dc:creator>Admin</dc:creator>
  <dc:description/>
  <cp:keywords/>
  <dc:language>en-US</dc:language>
  <cp:lastModifiedBy>Admin</cp:lastModifiedBy>
  <cp:lastPrinted>2012-06-05T15:45:00Z</cp:lastPrinted>
  <dcterms:modified xsi:type="dcterms:W3CDTF">2012-06-05T18:45:00Z</dcterms:modified>
  <cp:revision>2</cp:revision>
  <dc:subject/>
  <dc:title/>
</cp:coreProperties>
</file>