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62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o ao setor competente da Prefeitura Municipal, para que seja providenciada a construção de meio-fio no entroncamento entre a Avenida Luiz Gonzaga Nunes com a Avenida Licínio Rios, próximo ao número 218, no Bairro Jardim Marios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falta de meio-fio impossibilita a construção de calçadas por parte dos moradores, desta forma, os pedestres acabam tendo que andar no meio das ruas, gerando riscos para sua integridade físic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5 de Jun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8:45:00Z</dcterms:created>
  <dc:creator>Admin</dc:creator>
  <dc:description/>
  <cp:keywords/>
  <dc:language>en-US</dc:language>
  <cp:lastModifiedBy>Admin</cp:lastModifiedBy>
  <cp:lastPrinted>2012-06-05T15:45:00Z</cp:lastPrinted>
  <dcterms:modified xsi:type="dcterms:W3CDTF">2012-06-05T18:45:00Z</dcterms:modified>
  <cp:revision>2</cp:revision>
  <dc:subject/>
  <dc:title/>
</cp:coreProperties>
</file>