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>Solicita ao setor competente da Prefeitura Municipal, para que seja providenciada na Avenida Doutor Lisboa, próximo à farmácia Drogasil, uma sinalização de trânsito adequada com o intuito de disponibilizar vagas para os pais dos alunos da Escola Monsenhor José Paulino durante a entrada e saída das aulas nos períodos matutino e vesperti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 xml:space="preserve">Tal medida se faz necessária, pois nos períodos de entrada e saída das aulas, há um congestionamento no trânsito, pois os pais não tem lugar para estacionar o carro. Desta forma, são formadas filas duplas paralelas à entrada do colégio, o que gera uma insegurança aos alunos, congestionamento no trânsito e possibilidade de multa aos pais dos alun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7:00Z</dcterms:created>
  <dc:creator>Admin</dc:creator>
  <dc:description/>
  <cp:keywords/>
  <dc:language>en-US</dc:language>
  <cp:lastModifiedBy>Admin</cp:lastModifiedBy>
  <cp:lastPrinted>2012-06-05T15:57:00Z</cp:lastPrinted>
  <dcterms:modified xsi:type="dcterms:W3CDTF">2012-06-05T18:57:00Z</dcterms:modified>
  <cp:revision>2</cp:revision>
  <dc:subject/>
  <dc:title/>
</cp:coreProperties>
</file>