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8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pavimentação asfáltica e construção de galerias de águas pluviais na Rua República do Uruguai, no bairro Jardim América, pois a via é rota do transporte coletiv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a referida via reclamam que a pavimentação de bloquetes sempre fica danificada devido ao grande movimento de veículos na rua, principalmente de ônibus do transporte coletivo e também de ônibus que levam os funcionários para as indústrias da cidad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Jun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44:00Z</dcterms:created>
  <dc:creator>Admin</dc:creator>
  <dc:description/>
  <cp:keywords/>
  <dc:language>en-US</dc:language>
  <cp:lastModifiedBy>Admin</cp:lastModifiedBy>
  <cp:lastPrinted>2012-06-05T15:43:00Z</cp:lastPrinted>
  <dcterms:modified xsi:type="dcterms:W3CDTF">2012-06-05T18:44:00Z</dcterms:modified>
  <cp:revision>2</cp:revision>
  <dc:subject/>
  <dc:title/>
</cp:coreProperties>
</file>