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realizada a  recuperação e regularização do piso asfáltico, em toda extensão da Rua Lourdes Souza Santos, antiga Rua 04, do Bairro Colina Verde, bem como seja realizada  operação tapa-buracos na rua transversal à Rua 04, que faz esquina com a Rua 0, também, no referi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Tal medida se faz necessária, pois, no referido endereço o asfalto se encontra totalmente esburacado, e por ser ruas de tráfegos de ônibus coletivos urbanos, quando estes passam pelas ruas supracitadas causa muita vibração o que pode trazer prejuízo futuros para os imóveis. Além disso, pelo fato do asfalto estar comprometido, em períodos chuvosos, há a criação de poças de águas na porta das residências, é formado um lamaçal, e isso gera grandes transtornos a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5:00Z</dcterms:created>
  <dc:creator>Admin</dc:creator>
  <dc:description/>
  <cp:keywords/>
  <dc:language>en-US</dc:language>
  <cp:lastModifiedBy>Admin</cp:lastModifiedBy>
  <cp:lastPrinted>2012-06-12T15:34:00Z</cp:lastPrinted>
  <dcterms:modified xsi:type="dcterms:W3CDTF">2012-06-12T18:35:00Z</dcterms:modified>
  <cp:revision>2</cp:revision>
  <dc:subject/>
  <dc:title/>
</cp:coreProperties>
</file>