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7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Municipal, que providencie o recapeamento asfáltico ou operação tapa-buracos na Rua Lourdes Souza Santos (antiga Rua 04), no bairro Colina Ver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clamam que há 03 meses foi feita a troca de parte do asfalto no local, mas que pouco tempo depois o calçamento já estava destruído e ocasionando vários transtornos aos moradores, como barro, poças de água, além de causar transtornos ao tráfego de veículos. Os moradores da via pedem providências urgent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55:00Z</dcterms:created>
  <dc:creator>Admin</dc:creator>
  <dc:description/>
  <cp:keywords/>
  <dc:language>en-US</dc:language>
  <cp:lastModifiedBy>Admin</cp:lastModifiedBy>
  <cp:lastPrinted>2012-06-12T15:55:00Z</cp:lastPrinted>
  <dcterms:modified xsi:type="dcterms:W3CDTF">2012-06-12T18:55:00Z</dcterms:modified>
  <cp:revision>2</cp:revision>
  <dc:subject/>
  <dc:title/>
</cp:coreProperties>
</file>