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seja providenciada a poda das árvores existentes na Rua Otto Piffer no Bairro Santa Dorotéia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s referidas árvores cresceram muito e seus galhos estão invadindo a rua, o que tem dificultando o transito dos veículos, principalmente por se tratar de localidade onde estão situados o Centro Médico e o Hospital Renascentista e ainda por se tratar de corredor de ônibus de transporte público urbano, por isso acarreta um  intenso fluxo de veículo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4:00Z</dcterms:created>
  <dc:creator>Admin</dc:creator>
  <dc:description/>
  <cp:keywords/>
  <dc:language>en-US</dc:language>
  <cp:lastModifiedBy>Admin</cp:lastModifiedBy>
  <cp:lastPrinted>2012-06-05T15:44:00Z</cp:lastPrinted>
  <dcterms:modified xsi:type="dcterms:W3CDTF">2012-06-05T18:44:00Z</dcterms:modified>
  <cp:revision>2</cp:revision>
  <dc:subject/>
  <dc:title/>
</cp:coreProperties>
</file>