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6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para faça gestões  junto a Agência dos Correios, para que  providenciem a devida entrega das correspondências nos Bairros Ibirá I, II e Jardim Brasi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, pois, nos referidos bairros não há serviços dos correios com relação às entregas de correspondências, o que causa transtorno aos moradores, Estes tem que se deslocar até o correio central para buscar tais correspondências ou passar o endereço de um parente para recebê-l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37:00Z</dcterms:created>
  <dc:creator>Admin</dc:creator>
  <dc:description/>
  <cp:keywords/>
  <dc:language>en-US</dc:language>
  <cp:lastModifiedBy>Admin</cp:lastModifiedBy>
  <cp:lastPrinted>2012-06-12T15:37:00Z</cp:lastPrinted>
  <dcterms:modified xsi:type="dcterms:W3CDTF">2012-06-12T18:37:00Z</dcterms:modified>
  <cp:revision>2</cp:revision>
  <dc:subject/>
  <dc:title/>
</cp:coreProperties>
</file>