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limpeza e melhorias na coleta de lixo na Avenida Vereador Orfeu Butti, no bairro Foch 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da referida avenida reclamam que faltam varredores na via e que a coleta de lixo tem sido deficiente no local, o que tem acumulado lixo e muita sujeira nas ruas, causando transtornos aos moradore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4:00Z</dcterms:created>
  <dc:creator>Admin</dc:creator>
  <dc:description/>
  <cp:keywords/>
  <dc:language>en-US</dc:language>
  <cp:lastModifiedBy>Admin</cp:lastModifiedBy>
  <cp:lastPrinted>2012-06-12T15:54:00Z</cp:lastPrinted>
  <dcterms:modified xsi:type="dcterms:W3CDTF">2012-06-12T18:54:00Z</dcterms:modified>
  <cp:revision>2</cp:revision>
  <dc:subject/>
  <dc:title/>
</cp:coreProperties>
</file>