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manutenção com máquinas e principalmente cascalhamento na estrada rural que vai da MG-290 até as proximidades do Rancho do Rancheiro, bem como na estrada que passa pelo bairro São João e vai até o bairro Anhumas, inclusive no local conhecido como “Morro Frio”, além de manutenção nas estradas vicinais, antes do referido morro no bairro Santa La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ou possuem propriedades ao longo das referidas estradas de terra reivindicam a manutenção e o cascalhamento, principalmente nos morros, devido aos buracos e valas em vários trechos, o que tem causado transtornos e dificulta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4:00Z</dcterms:created>
  <dc:creator>Admin</dc:creator>
  <dc:description/>
  <cp:keywords/>
  <dc:language>en-US</dc:language>
  <cp:lastModifiedBy>Admin</cp:lastModifiedBy>
  <cp:lastPrinted>2012-06-12T15:44:00Z</cp:lastPrinted>
  <dcterms:modified xsi:type="dcterms:W3CDTF">2012-06-12T18:44:00Z</dcterms:modified>
  <cp:revision>2</cp:revision>
  <dc:subject/>
  <dc:title/>
</cp:coreProperties>
</file>