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, que providencie a manutenção com máquinas e principalmente cascalhamento na estrada da Esperança, que começa na MG-179 e vai até a divisa com o município de Congonhal, no bairro Cerv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que residem ou possuem propriedades ao longo das referida estrada de terra reivindicam a manutenção e o cascalhamento, principalmente nos morros, devido aos buracos e valas em vários trechos, o que tem causado transtornos ao tráfeg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53:00Z</dcterms:created>
  <dc:creator>Admin</dc:creator>
  <dc:description/>
  <cp:keywords/>
  <dc:language>en-US</dc:language>
  <cp:lastModifiedBy>Admin</cp:lastModifiedBy>
  <cp:lastPrinted>2012-06-12T15:53:00Z</cp:lastPrinted>
  <dcterms:modified xsi:type="dcterms:W3CDTF">2012-06-12T18:53:00Z</dcterms:modified>
  <cp:revision>2</cp:revision>
  <dc:subject/>
  <dc:title/>
</cp:coreProperties>
</file>