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recapeamento asfáltico, operação tapa-buracos e principalmente  instalação de bocas-de-lobo na Rua Mariana Jacinta da Silva, no bairro Santo Antôn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se encontra com vários buracos e rachaduras no asfalto, além de que próximo a antiga igreja de Santo Antônio, onde hoje funciona um centro comunitário, a água da chuva e também aquela que vem da parte alta da via fica empoçada no local, ocasionando transtornos e mau 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0:00Z</dcterms:created>
  <dc:creator>Admin</dc:creator>
  <dc:description/>
  <cp:keywords/>
  <dc:language>en-US</dc:language>
  <cp:lastModifiedBy>Admin</cp:lastModifiedBy>
  <cp:lastPrinted>2012-06-12T15:50:00Z</cp:lastPrinted>
  <dcterms:modified xsi:type="dcterms:W3CDTF">2012-06-12T18:50:00Z</dcterms:modified>
  <cp:revision>2</cp:revision>
  <dc:subject/>
  <dc:title/>
</cp:coreProperties>
</file>