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4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Municipal, que providencie a pavimentação asfáltica da Rua Miguel Ângelo Maia, no bairro Recanto dos Fernandes, ao lado da Escola Municipal Dom Otáv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s moradores reclamam que, parte da referida via ainda não foi asfaltada, sendo de terra, o que ocasiona muitos transtornos. Em dias de clima seco, a poeira toma conta do local, invadindo as casas e causando doenças respiratórias. Quando chove, é a lama que causa problemas, pois os motoristas não conseguem dirigir na rua e os pedestres encontram dificuldades de trafegar pela via, além da sujeira causada pelo barro. Os moradores pedem a pavimentação asfáltica com urgência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49:00Z</dcterms:created>
  <dc:creator>Admin</dc:creator>
  <dc:description/>
  <cp:keywords/>
  <dc:language>en-US</dc:language>
  <cp:lastModifiedBy>Admin</cp:lastModifiedBy>
  <cp:lastPrinted>2012-06-12T15:49:00Z</cp:lastPrinted>
  <dcterms:modified xsi:type="dcterms:W3CDTF">2012-06-12T18:49:00Z</dcterms:modified>
  <cp:revision>2</cp:revision>
  <dc:subject/>
  <dc:title/>
</cp:coreProperties>
</file>