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r ao setor competente da Prefeitura Municipal, que viabilize estudos visando que seja proibido o estacionamento de veículos, na Rua Cel. Brito Filho, no trecho compreendido entre a Rua Vitor Rigoti e o nº127 da Rua Cel. Brito Filho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Tal providência é necessária em virtude do grande fluxo e volume de carros, inclusive ônibus de transporte coletivo que circulam na referida rua, e os veículos estacionados dificultando o trânsito, causando congestionamento principalmente no trecho entre a esquina da Rua Vitor Rigoti com o nº 127, da rua Cel. Brito Filh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2:00Z</dcterms:created>
  <dc:creator>Admin</dc:creator>
  <dc:description/>
  <cp:keywords/>
  <dc:language>en-US</dc:language>
  <cp:lastModifiedBy>Admin</cp:lastModifiedBy>
  <cp:lastPrinted>2012-06-12T15:32:00Z</cp:lastPrinted>
  <dcterms:modified xsi:type="dcterms:W3CDTF">2012-06-12T18:32:00Z</dcterms:modified>
  <cp:revision>2</cp:revision>
  <dc:subject/>
  <dc:title/>
</cp:coreProperties>
</file>