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a pavimentação asfáltica da Rua Atílio Pereira Paschoal, no bairro Esplan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a pavimentação asfáltica, devido a via ser calçada por bloquetes, que sempre estão danificados, quebrados e soltos por causa do trânsito intenso no local, principalmente pel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8:00Z</dcterms:created>
  <dc:creator>Admin</dc:creator>
  <dc:description/>
  <cp:keywords/>
  <dc:language>en-US</dc:language>
  <cp:lastModifiedBy>Admin</cp:lastModifiedBy>
  <cp:lastPrinted>2012-06-12T15:48:00Z</cp:lastPrinted>
  <dcterms:modified xsi:type="dcterms:W3CDTF">2012-06-12T18:48:00Z</dcterms:modified>
  <cp:revision>2</cp:revision>
  <dc:subject/>
  <dc:title/>
</cp:coreProperties>
</file>