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na estrada do Brejal, no trecho situado entre o bar do Sr. Zé Lino até a ponte do Rio do Cervo, que está sendo reconstruída e em fase de conclusão, bem como encabeçamento da referida ponte que está na divisa dos municípios de Pouso Alegre e Silvianópol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Devido à construção da referida ponte, o trânsito de veículos pesados aumentou e isso resultou na danificação da estrada. Como a ponte se encontra em fase de conclusão, já que, segundo informações, há previsão de término para essa semana, necessário se faz o encabeçamento da referida ponte.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Vale salientar, que a Prefeitura Municipal de Silvianópolis já está providenciando o encabeçamento do lado que lhe compe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09:00Z</dcterms:created>
  <dc:creator>Admin</dc:creator>
  <dc:description/>
  <cp:keywords/>
  <dc:language>en-US</dc:language>
  <cp:lastModifiedBy>Admin</cp:lastModifiedBy>
  <cp:lastPrinted>2012-06-14T13:09:00Z</cp:lastPrinted>
  <dcterms:modified xsi:type="dcterms:W3CDTF">2012-06-14T16:09:00Z</dcterms:modified>
  <cp:revision>2</cp:revision>
  <dc:subject/>
  <dc:title/>
</cp:coreProperties>
</file>