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faça gestões junto à CEMIG, para que providencie melhorias na iluminação no canteiro central da Praça Vereador José Custódio, no bairro Santo Antôn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comerciantes do local reclamam que a iluminação pública é precária, o que ocasiona insegurança as pessoas que transitam na via durante à noi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6:00Z</dcterms:created>
  <dc:creator>Admin</dc:creator>
  <dc:description/>
  <cp:keywords/>
  <dc:language>en-US</dc:language>
  <cp:lastModifiedBy>Admin</cp:lastModifiedBy>
  <cp:lastPrinted>2012-06-12T15:46:00Z</cp:lastPrinted>
  <dcterms:modified xsi:type="dcterms:W3CDTF">2012-06-12T18:46:00Z</dcterms:modified>
  <cp:revision>2</cp:revision>
  <dc:subject/>
  <dc:title/>
</cp:coreProperties>
</file>