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melhorias na sinalização de trânsito, vertical e horizontal, no cruzamento da Avenida Alferes Gomes de Medela, Rua Coronel Pradel e Rua Silviano Brand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referidas vias têm grande movimento de veículos e nos horários de pico o trânsito no local fica complicado. Os motoristas e principalmente os pedestres, que tem dificuldades em atravessar nessas ruas, reivindicam mais sinalização de trânsito no cruza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4:00Z</dcterms:created>
  <dc:creator>Admin</dc:creator>
  <dc:description/>
  <cp:keywords/>
  <dc:language>en-US</dc:language>
  <cp:lastModifiedBy>Admin</cp:lastModifiedBy>
  <cp:lastPrinted>2012-06-19T15:44:00Z</cp:lastPrinted>
  <dcterms:modified xsi:type="dcterms:W3CDTF">2012-06-19T18:44:00Z</dcterms:modified>
  <cp:revision>2</cp:revision>
  <dc:subject/>
  <dc:title/>
</cp:coreProperties>
</file>