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Municipal, para que faça gestões junto a Cemig e providencie a remoção de um poste de iluminação pública, localizado na esquina da Rua Coronel Pradel com Avenida Alferes Gomes de Medela, atingido duas vezes por uma carreta, no mês de maio e junho deste ano, e que um novo poste seja instalado, mas que seja do outro lado da via, próximo ao canteiro central da Rua Silviano Brand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o início do mês de maio, um</w:t>
      </w:r>
      <w:r>
        <w:rPr>
          <w:color w:val="000000"/>
        </w:rPr>
        <w:t xml:space="preserve"> motorista de uma carreta perdeu o controle ao passar pelo local e atingiu o referido poste de iluminação, inclusive ocasionando a interrupção de energia elétrica na via. O poste ficou comprometido, com as ferragens expostas e os moradores. Na sexta-feira, 15 de junho, outra carreta atingiu o mesmo poste ao manobrar na referida esquina, novamente causando a queda de energia e quebrando a estrutura do poste. Os moradores reivindicam a substituição, pois o poste está danificado e eles temem que possa vir a cair e causar acidentes mais graves. Eles pedem que o poste seja instalado próximo ao canteiro central da Rua Silviano Brandão, deste modo podendo evitar que a estrutura seja atingida por carre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3:00Z</dcterms:created>
  <dc:creator>Admin</dc:creator>
  <dc:description/>
  <cp:keywords/>
  <dc:language>en-US</dc:language>
  <cp:lastModifiedBy>Admin</cp:lastModifiedBy>
  <cp:lastPrinted>2012-06-19T15:43:00Z</cp:lastPrinted>
  <dcterms:modified xsi:type="dcterms:W3CDTF">2012-06-19T18:43:00Z</dcterms:modified>
  <cp:revision>2</cp:revision>
  <dc:subject/>
  <dc:title/>
</cp:coreProperties>
</file>