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limpeza do lixo e entulhos jogados no terreno que faz divisa entre o bairro Colinas de Santa Bárbara e Parque Ibir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terreno que faz divisa no alto dos dois bairros está tomado por lixo e entulho, ocasionando muitos transtornos aos moradores mais próxim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6:00Z</dcterms:created>
  <dc:creator>Admin</dc:creator>
  <dc:description/>
  <cp:keywords/>
  <dc:language>en-US</dc:language>
  <cp:lastModifiedBy>Admin</cp:lastModifiedBy>
  <cp:lastPrinted>2012-06-19T15:46:00Z</cp:lastPrinted>
  <dcterms:modified xsi:type="dcterms:W3CDTF">2012-06-19T18:46:00Z</dcterms:modified>
  <cp:revision>2</cp:revision>
  <dc:subject/>
  <dc:title/>
</cp:coreProperties>
</file>