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a Viação Princesa do Sul, para que providencie horários de ônibus para o bairro Cidade Jardim, Belo Horizonte e JK que passem pela Avenida Vicente Simõ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Usuários de ônibus reclamam da pouca oferta de ônibus passando pela Avenida Vicente Simões, onde há grande número de comércios e clínicas médicas, além de moradores e pessoas que trabalham nos bairros São Camilo, São José, Jardim Guanabara e Nova Pouso Alegre. Eles reivindicam que as linhas mencionadas possam atender também pela Avenida Vicente Simõ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6:00Z</dcterms:created>
  <dc:creator>Admin</dc:creator>
  <dc:description/>
  <cp:keywords/>
  <dc:language>en-US</dc:language>
  <cp:lastModifiedBy>Admin</cp:lastModifiedBy>
  <cp:lastPrinted>2012-06-19T15:46:00Z</cp:lastPrinted>
  <dcterms:modified xsi:type="dcterms:W3CDTF">2012-06-19T18:46:00Z</dcterms:modified>
  <cp:revision>2</cp:revision>
  <dc:subject/>
  <dc:title/>
</cp:coreProperties>
</file>