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8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para que providencie a proibição do tráfego de carretas na Avenida Alferes Gomes de Medela com Rua Coronel Pradel, sentido centro, e que seja usada a Avenida Perimetral para o trânsito desse tipo de veículo pesado, devido aos transtornos ocasionados no tráfego de veículos e pedestres das vias mencionada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moradores, comerciantes e motoristas que passam pelas referidas vias reclamam que o tráfego de carretas é grande no local. Grande parte delas vem da MG-290 e trafegam pela Avenida Alferes Gomes de Medela para chegar ao centro, prejudicando o tráfego, a pavimentação das vias e paralisando o trânsito nos horários de pico. Algumas carretas são tão grandes que nem conseguem manobrar nas vias, ocasionando acidentes como no início de maio deste ano, quando uma carreta bateu no poste de iluminação na esquina da Avenida Alferes Gomes de Medela com Rua Coronel Pradel, danificando a estrutura e quase derrubando o poste. O mesmo acidente foi registrado mais uma vez no mesmo local no dia 15 de junho de 2012, deixando a região sem energia e a estrutura do poste mais uma vez abalada.</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9 de Jun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4:00Z</dcterms:created>
  <dc:creator>Admin</dc:creator>
  <dc:description/>
  <cp:keywords/>
  <dc:language>en-US</dc:language>
  <cp:lastModifiedBy>Admin</cp:lastModifiedBy>
  <cp:lastPrinted>2012-06-19T15:44:00Z</cp:lastPrinted>
  <dcterms:modified xsi:type="dcterms:W3CDTF">2012-06-19T18:44:00Z</dcterms:modified>
  <cp:revision>2</cp:revision>
  <dc:subject/>
  <dc:title/>
</cp:coreProperties>
</file>