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manutenção e principalmente cascalhamento nas estradas rurais de acesso aos bairros Canta Galo de Cima, Canta Galo de Baixo e Cabrit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moradores e motoristas que passam pelas referidas estradas reclamam que elas estão cheias de buracos e valas, causando problemas ao tráfego de veículo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7:00Z</dcterms:created>
  <dc:creator>Admin</dc:creator>
  <dc:description/>
  <cp:keywords/>
  <dc:language>en-US</dc:language>
  <cp:lastModifiedBy>Admin</cp:lastModifiedBy>
  <cp:lastPrinted>2012-06-19T15:47:00Z</cp:lastPrinted>
  <dcterms:modified xsi:type="dcterms:W3CDTF">2012-06-19T18:47:00Z</dcterms:modified>
  <cp:revision>2</cp:revision>
  <dc:subject/>
  <dc:title/>
</cp:coreProperties>
</file>