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 projeto de iluminação pública para a Praça Antônio de Oliveira, próxima à igreja, no Bairro Faisqueira de baix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praça não passa por manutenção há muito tempo e devido a isso está com má iluminação. Tal situação pode favorecer a clandestinidade, bem como aumentar a insegurança d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7:00Z</dcterms:created>
  <dc:creator>Admin</dc:creator>
  <dc:description/>
  <cp:keywords/>
  <dc:language>en-US</dc:language>
  <cp:lastModifiedBy>Admin</cp:lastModifiedBy>
  <cp:lastPrinted>2012-06-19T18:15:00Z</cp:lastPrinted>
  <dcterms:modified xsi:type="dcterms:W3CDTF">2012-06-19T21:37:00Z</dcterms:modified>
  <cp:revision>2</cp:revision>
  <dc:subject/>
  <dc:title/>
</cp:coreProperties>
</file>