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analização de água, que desce da Rua dos Cravos, para a rede pluvial, pois a água fica parada nas ruas da parte baixa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água da chuva ou aquela utilizada pelos moradores para o uso doméstico desce da Rua dos Cravos segue para as vias da parte da baixa do bairro, como a Rua das Papoulas, ocasionando poças de água, mau cheiro e proliferação de insetos. Eles pedem providências e que água seja direcionada para galeria de águas pluvi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6:00Z</dcterms:created>
  <dc:creator>Admin</dc:creator>
  <dc:description/>
  <cp:keywords/>
  <dc:language>en-US</dc:language>
  <cp:lastModifiedBy>Admin</cp:lastModifiedBy>
  <cp:lastPrinted>2012-06-26T15:56:00Z</cp:lastPrinted>
  <dcterms:modified xsi:type="dcterms:W3CDTF">2012-06-26T18:56:00Z</dcterms:modified>
  <cp:revision>2</cp:revision>
  <dc:subject/>
  <dc:title/>
</cp:coreProperties>
</file>