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98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Ratifica a solicitação feita ao departamento responsável da Administração Pública para que faça gestões junto ao DNIT e providencie a instalação de iluminação no trevo de acesso ao bairro Cidade Jardim na BR-459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</w:rPr>
      </w:pPr>
      <w:r>
        <w:rPr>
          <w:color w:val="000000"/>
        </w:rPr>
        <w:t>Os referidos trevos de acesso ao bairro Cidade Jardim não possui iluminação, o que torna o trecho perigoso durante a noite, principalmente aos pedestres que precisam passar pelos trevos para chegarem as suas casas. A falta de iluminação pode provocar acidentes e causa insegurança. Os moradores reivindicam a iluminação do trevo e imediaçõe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6 de Jun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8:56:00Z</dcterms:created>
  <dc:creator>Admin</dc:creator>
  <dc:description/>
  <cp:keywords/>
  <dc:language>en-US</dc:language>
  <cp:lastModifiedBy>Admin</cp:lastModifiedBy>
  <cp:lastPrinted>2012-06-26T15:56:00Z</cp:lastPrinted>
  <dcterms:modified xsi:type="dcterms:W3CDTF">2012-06-26T18:56:00Z</dcterms:modified>
  <cp:revision>2</cp:revision>
  <dc:subject/>
  <dc:title/>
</cp:coreProperties>
</file>