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avimentação na rua que liga o bairro Santa Cecília até a Avenida Perimetral, bem como construção de galeria de água pluvial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via de terra é utilizada pelos moradores do bairro Santa Cecília e adjacências, para chegar até a Avenida Perimetral. Em dias chuvosos o acesso pela rua fica impossibilitado pela lama, por isso os moradores reivindicam o calça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7:00Z</dcterms:created>
  <dc:creator>Admin</dc:creator>
  <dc:description/>
  <cp:keywords/>
  <dc:language>en-US</dc:language>
  <cp:lastModifiedBy>Admin</cp:lastModifiedBy>
  <cp:lastPrinted>2012-06-26T15:57:00Z</cp:lastPrinted>
  <dcterms:modified xsi:type="dcterms:W3CDTF">2012-06-26T18:57:00Z</dcterms:modified>
  <cp:revision>2</cp:revision>
  <dc:subject/>
  <dc:title/>
</cp:coreProperties>
</file>