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, a instalação de postes de iluminação pública na Rua Álvaro Pereira da Costa, altura do número 288, no bairro Costa Ri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rua está sem iluminação, sendo que esta casa localiza-se no fim da rua. È de grande urgência a instalação do referido  poste, visando dar maior segurança aos moradores e aqueles que por ali transitam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54:00Z</dcterms:created>
  <dc:creator>Admin</dc:creator>
  <dc:description/>
  <cp:keywords/>
  <dc:language>en-US</dc:language>
  <cp:lastModifiedBy>Admin</cp:lastModifiedBy>
  <cp:lastPrinted>2012-06-26T15:54:00Z</cp:lastPrinted>
  <dcterms:modified xsi:type="dcterms:W3CDTF">2012-06-26T18:54:00Z</dcterms:modified>
  <cp:revision>2</cp:revision>
  <dc:subject/>
  <dc:title/>
</cp:coreProperties>
</file>