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9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do setor competente da administração pública, a realização da operação "tapa buracos" na Rua Francisco Aragone, na altura do número 250, bairro Árvore Grand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 referida rua há um buraco enorme, que pode colocar em risco várias pessoas que por ali passam e os moradores da rua. Desta forma, é de extrema urgência que este buraco seja tapado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8:55:00Z</dcterms:created>
  <dc:creator>Admin</dc:creator>
  <dc:description/>
  <cp:keywords/>
  <dc:language>en-US</dc:language>
  <cp:lastModifiedBy>Admin</cp:lastModifiedBy>
  <cp:lastPrinted>2012-06-26T15:55:00Z</cp:lastPrinted>
  <dcterms:modified xsi:type="dcterms:W3CDTF">2012-06-26T18:55:00Z</dcterms:modified>
  <cp:revision>2</cp:revision>
  <dc:subject/>
  <dc:title/>
</cp:coreProperties>
</file>