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9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reforma do campo de futebol que fica entre o bairro Recanto Sinhazinha e Cidade Jardim, com recuperação do gramado, instalação de iluminação e reforma do vestiár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ivindicam melhorias no campo de futebol devido ao local ser um espaço de lazer para crianças e adolescentes do bairro. O campo está cheio de problemas na infraestrutura e a comunidade pede uma reforma com urgênci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55:00Z</dcterms:created>
  <dc:creator>Admin</dc:creator>
  <dc:description/>
  <cp:keywords/>
  <dc:language>en-US</dc:language>
  <cp:lastModifiedBy>Admin</cp:lastModifiedBy>
  <cp:lastPrinted>2012-06-26T15:55:00Z</cp:lastPrinted>
  <dcterms:modified xsi:type="dcterms:W3CDTF">2012-06-26T18:55:00Z</dcterms:modified>
  <cp:revision>2</cp:revision>
  <dc:subject/>
  <dc:title/>
</cp:coreProperties>
</file>