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construção de uma escada na Rua José Amado de Carvalho para dar acesso a Praça Antônio de Oliveira, no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construção é necessária para garantir a segurança das crianças que moram nesta localidade, pois estas, estão pulando o muro da referida praça para chegar até ela, assim, com a construção da referida escada, serão evitados eventuais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1:00Z</dcterms:created>
  <dc:creator>Admin</dc:creator>
  <dc:description/>
  <cp:keywords/>
  <dc:language>en-US</dc:language>
  <cp:lastModifiedBy>Admin</cp:lastModifiedBy>
  <cp:lastPrinted>2012-06-26T16:01:00Z</cp:lastPrinted>
  <dcterms:modified xsi:type="dcterms:W3CDTF">2012-06-26T19:01:00Z</dcterms:modified>
  <cp:revision>2</cp:revision>
  <dc:subject/>
  <dc:title/>
</cp:coreProperties>
</file>