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>Solicita ao setor competente da Prefeitura Municipal, a manutenção com patrolamento e cascalhamento na estrada do Brejal, no trecho situado entre o aterro sanitário, passando pela propriedade do Senhor Ayrton Pereira até chegar a propriedade do Senhor Antônio Pereira da Silva, conhecido por Antônio Alem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>A necessidade da manutenção se faz pelo lamaçal que se forma no referido trecho da estrada nos períodos chuvosos, o que acaba impedindo o transit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0:00Z</dcterms:created>
  <dc:creator>Admin</dc:creator>
  <dc:description/>
  <cp:keywords/>
  <dc:language>en-US</dc:language>
  <cp:lastModifiedBy>Admin</cp:lastModifiedBy>
  <cp:lastPrinted>2012-06-26T15:59:00Z</cp:lastPrinted>
  <dcterms:modified xsi:type="dcterms:W3CDTF">2012-06-26T19:00:00Z</dcterms:modified>
  <cp:revision>2</cp:revision>
  <dc:subject/>
  <dc:title/>
</cp:coreProperties>
</file>