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a solicitação ao setor competente da Prefeitura Municipal para que seja realizada a recuperação e regularização do piso asfáltico em toda extensão da Rua Lourdes Souza Santos, antiga Rua 4, no Bairro Colina Verde, bem como seja realizada uma operação tapa buracos na rua transversal à Rua 4, que faz esquina com a Rua 5, também, n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, pois no referido endereço o asfalto se encontra totalmente esburacado, e por ser ruas de tráfegos de ônibus coletivos urbanos, quando estes passam pelas ruas supracitadas causa muita vibração o que pode trazer prejuízo futuros para os imóveis. Além disso, pelo fato do asfalto estar comprometido, em períodos chuvosos, há a criação de poças de águas na porta das residências, é formado um lamaçal, e isso gera grandes transtornos aos moradores. Ademais, insta salientar, que a situação está cada vez pior, necessário sendo, o acatamento de tal medida o mais rápido possí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9:00Z</dcterms:created>
  <dc:creator>Admin</dc:creator>
  <dc:description/>
  <cp:keywords/>
  <dc:language>en-US</dc:language>
  <cp:lastModifiedBy>Admin</cp:lastModifiedBy>
  <cp:lastPrinted>2012-06-26T15:59:00Z</cp:lastPrinted>
  <dcterms:modified xsi:type="dcterms:W3CDTF">2012-06-26T18:59:00Z</dcterms:modified>
  <cp:revision>2</cp:revision>
  <dc:subject/>
  <dc:title/>
</cp:coreProperties>
</file>