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galerias pluviais e pavimentação asfáltica em todas as ruas do bairro Nossa Senhora Aparecida n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da falta de pavimentação nas ruas do bairro, pois quando chove a lama toma conta das vias e quando o clima está seco é a poeira que causa incômodos, como doenças respiratór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7:00Z</dcterms:created>
  <dc:creator>Admin</dc:creator>
  <dc:description/>
  <cp:keywords/>
  <dc:language>en-US</dc:language>
  <cp:lastModifiedBy>Admin</cp:lastModifiedBy>
  <cp:lastPrinted>2012-06-26T15:57:00Z</cp:lastPrinted>
  <dcterms:modified xsi:type="dcterms:W3CDTF">2012-06-26T18:57:00Z</dcterms:modified>
  <cp:revision>2</cp:revision>
  <dc:subject/>
  <dc:title/>
</cp:coreProperties>
</file>