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0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limpeza, capina na Avenida Antônio Scodeler desde o Baronesa até a Britasul, bem como construção de calçadas nos trechos onde elas não existem e plantio de árvores de pequeno porte ao longo da v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reclamam que a referida via se encontra com mato e sujeira em diversos pontos, o que tem ocasionado transtornos. Eles reivindicam a construção de calçadas em vários trechos da avenida, pois muitas vezes os pedestres têm que caminhar entre os veículos, causando insegurança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58:00Z</dcterms:created>
  <dc:creator>Admin</dc:creator>
  <dc:description/>
  <cp:keywords/>
  <dc:language>en-US</dc:language>
  <cp:lastModifiedBy>Admin</cp:lastModifiedBy>
  <cp:lastPrinted>2012-06-26T15:58:00Z</cp:lastPrinted>
  <dcterms:modified xsi:type="dcterms:W3CDTF">2012-06-26T18:58:00Z</dcterms:modified>
  <cp:revision>2</cp:revision>
  <dc:subject/>
  <dc:title/>
</cp:coreProperties>
</file>