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recuperação do aterro na cabeça da ponte entre o Bairro Cervo e Monjolinho, cuja ponte faz divisa dos municípios de Pouso Alegre e Espírito Santo do Dour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recuperação se faz porque devido as constantes chuvas, o aterro da cabeça da ponte cedeu e consequentemente, hoje os carros transitam em meia pista, o que gera um perigo para os motoristas que frequentam a localidade suprac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0:00Z</dcterms:created>
  <dc:creator>Admin</dc:creator>
  <dc:description/>
  <cp:keywords/>
  <dc:language>en-US</dc:language>
  <cp:lastModifiedBy>Admin</cp:lastModifiedBy>
  <cp:lastPrinted>2012-06-26T16:00:00Z</cp:lastPrinted>
  <dcterms:modified xsi:type="dcterms:W3CDTF">2012-06-26T19:00:00Z</dcterms:modified>
  <cp:revision>2</cp:revision>
  <dc:subject/>
  <dc:title/>
</cp:coreProperties>
</file>