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25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, com urgência, reforma da Maria Fumaça, dos vagões, do terminal, do bondinho de linha, bem como capina e limpeza em toda malha ferroviária, da área no entorno do local onde se encontra a Maria Fumaça, além da reforma e pintura da ponte de fe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 complexo e a área onde está a Maria Fumaça se encontram abandonados, com mato alto e sujeira. A locomotiva e seus vagões se encontram bastante danificados, com muita ferrugem, necessitando de reformas. O local e a Maria Fumaça são patrimônios do município e poderia ser um atrativo turístico de Pouso Alegre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Julh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52:00Z</dcterms:created>
  <dc:creator>Admin</dc:creator>
  <dc:description/>
  <cp:keywords/>
  <dc:language>en-US</dc:language>
  <cp:lastModifiedBy>Admin</cp:lastModifiedBy>
  <cp:lastPrinted>2012-07-03T15:52:00Z</cp:lastPrinted>
  <dcterms:modified xsi:type="dcterms:W3CDTF">2012-07-03T18:52:00Z</dcterms:modified>
  <cp:revision>2</cp:revision>
  <dc:subject/>
  <dc:title/>
</cp:coreProperties>
</file>