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faixas de pedestres ao longo da Avenida Vicente Simõ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é uma das mais movimentadas da cidade e em vários trechos e cruzamentos não há faixa de pedestres, o que causa insegurança entre as pessoas que necessitam atravessar a avenida, além de que a faixa incentiva os pedestres a atravessarem no local cer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46:00Z</dcterms:created>
  <dc:creator>Admin</dc:creator>
  <dc:description/>
  <cp:keywords/>
  <dc:language>en-US</dc:language>
  <cp:lastModifiedBy>Admin</cp:lastModifiedBy>
  <cp:lastPrinted>2012-07-03T15:46:00Z</cp:lastPrinted>
  <dcterms:modified xsi:type="dcterms:W3CDTF">2012-07-03T18:46:00Z</dcterms:modified>
  <cp:revision>2</cp:revision>
  <dc:subject/>
  <dc:title/>
</cp:coreProperties>
</file>