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2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Solicita ao setor competente da Prefeitura Municipal, a limpeza e capina do lote situado na Rua Roberto Gonçalves Campos, que faz divisa com a Cemig, no Bairro Pousada dos Camp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O mato tomou conta do referido lote contribuindo para o aparecimento de insetos e animais peçonhent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55:00Z</dcterms:created>
  <dc:creator>Admin</dc:creator>
  <dc:description/>
  <cp:keywords/>
  <dc:language>en-US</dc:language>
  <cp:lastModifiedBy>Admin</cp:lastModifiedBy>
  <cp:lastPrinted>2012-07-03T15:55:00Z</cp:lastPrinted>
  <dcterms:modified xsi:type="dcterms:W3CDTF">2012-07-03T18:55:00Z</dcterms:modified>
  <cp:revision>2</cp:revision>
  <dc:subject/>
  <dc:title/>
</cp:coreProperties>
</file>