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, feita em fevereiro de 2010, ao departamento responsável da Administração Pública, para que providencie o asfaltamento no trecho de terra da Rua Maria Francisca de Brito, na entrada do bairro Cidade Jard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</w:rPr>
        <w:t>A referida via tem um trecho de terra que não foi calçado, o que causa muitos transtornos aos moradores, pois quando chove fica difícil transitar na via e nos dias de clima seco é a poeira que incomoda. Os moradores pedem que o início da rua seja pavimentado para melhorar o acesso da comunidade ao bairro Cidade Jardim.</w:t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4:00Z</dcterms:created>
  <dc:creator>Admin</dc:creator>
  <dc:description/>
  <cp:keywords/>
  <dc:language>en-US</dc:language>
  <cp:lastModifiedBy>Admin</cp:lastModifiedBy>
  <cp:lastPrinted>2012-07-03T15:53:00Z</cp:lastPrinted>
  <dcterms:modified xsi:type="dcterms:W3CDTF">2012-07-03T18:54:00Z</dcterms:modified>
  <cp:revision>2</cp:revision>
  <dc:subject/>
  <dc:title/>
</cp:coreProperties>
</file>