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2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 ao setor competente da Prefeitura Municipal, para que complemente o calçamento da Rua “A”, próxima a Coper Rodas, no Bairro Santa Cecíl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color w:val="FF0000"/>
        </w:rPr>
      </w:pPr>
      <w:r>
        <w:rPr/>
        <w:t>Tal medida se faz necessária para atender pedido de moradores do referido local, tendo em vista que apenas parte da rua foi calçada e a outra parte, ainda, encontra-se com chão de terra bati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51:00Z</dcterms:created>
  <dc:creator>Admin</dc:creator>
  <dc:description/>
  <cp:keywords/>
  <dc:language>en-US</dc:language>
  <cp:lastModifiedBy>Admin</cp:lastModifiedBy>
  <cp:lastPrinted>2012-07-03T15:51:00Z</cp:lastPrinted>
  <dcterms:modified xsi:type="dcterms:W3CDTF">2012-07-03T18:51:00Z</dcterms:modified>
  <cp:revision>2</cp:revision>
  <dc:subject/>
  <dc:title/>
</cp:coreProperties>
</file>