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municipal que providencie, em caráter de urgência, o serviço de cascalhamento no bairro Anhumas, na estrada de baixo, depois da fazenda de lei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as últimas chuvas, o serviço feito na referida estrada rural se desfez, e a estrada encontra-se intransitável. As pessoas que lá residem dependem dela para se locomoverem, e no estado em que se encontra, elas não conseguem trafegar normalmente, visto que há o risco de atolar etc., ademais, o bairro tem, em sua maioria, idosos, o que torna mais difícil ainda a locomo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ta feita, torna-se importantíssimo e urgente o serviço de cascalhamento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46:00Z</dcterms:created>
  <dc:creator>Admin</dc:creator>
  <dc:description/>
  <cp:keywords/>
  <dc:language>en-US</dc:language>
  <cp:lastModifiedBy>Admin</cp:lastModifiedBy>
  <cp:lastPrinted>2012-07-02T15:46:00Z</cp:lastPrinted>
  <dcterms:modified xsi:type="dcterms:W3CDTF">2012-07-02T18:46:00Z</dcterms:modified>
  <cp:revision>2</cp:revision>
  <dc:subject/>
  <dc:title/>
</cp:coreProperties>
</file>