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mais sinalização vertical e horizontal na rotatória localizada na Avenida Prefeito Olavo Gomes de Oliveira, no acesso ao bairro Santa Rit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ia tem grande movimento de veículos e, por isso, vários acidentes tem sido registrados naquela rotatória. Os motoristas e pedestres reivindicam mais placas e faixas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45:00Z</dcterms:created>
  <dc:creator>Admin</dc:creator>
  <dc:description/>
  <cp:keywords/>
  <dc:language>en-US</dc:language>
  <cp:lastModifiedBy>Admin</cp:lastModifiedBy>
  <cp:lastPrinted>2012-07-03T15:45:00Z</cp:lastPrinted>
  <dcterms:modified xsi:type="dcterms:W3CDTF">2012-07-03T18:45:00Z</dcterms:modified>
  <cp:revision>2</cp:revision>
  <dc:subject/>
  <dc:title/>
</cp:coreProperties>
</file>