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1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gestões junto à CEMIG visando a melhoria da iluminação pública, como também a inclusão de mais uma luminária na escadaria entre a Rua Antônio de Souza Gouvêa e a Rua Benedito dos Santos Duarte, no Bairro Vila Ram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Tal medida se faz necessária para dar mais segurança aos moradores e transeuntes do referido local, tendo em vista que locais de pouca iluminação são propícios para a prática de crim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42:00Z</dcterms:created>
  <dc:creator>Admin</dc:creator>
  <dc:description/>
  <cp:keywords/>
  <dc:language>en-US</dc:language>
  <cp:lastModifiedBy>Admin</cp:lastModifiedBy>
  <cp:lastPrinted>2012-07-03T15:42:00Z</cp:lastPrinted>
  <dcterms:modified xsi:type="dcterms:W3CDTF">2012-07-03T18:42:00Z</dcterms:modified>
  <cp:revision>2</cp:revision>
  <dc:subject/>
  <dc:title/>
</cp:coreProperties>
</file>