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de calçadas na área do entorno da Mina Dona Maria, entre a Avenida Maria de Paiva Garcia e Rua Benedito Moreira, n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 trecho referido não possui calçadas, o que obriga os pedestres a transitarem pela via, o que pode ser inseguro e resultar em acide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4:00Z</dcterms:created>
  <dc:creator>Admin</dc:creator>
  <dc:description/>
  <cp:keywords/>
  <dc:language>en-US</dc:language>
  <cp:lastModifiedBy>Admin</cp:lastModifiedBy>
  <cp:lastPrinted>2012-07-03T15:44:00Z</cp:lastPrinted>
  <dcterms:modified xsi:type="dcterms:W3CDTF">2012-07-03T18:44:00Z</dcterms:modified>
  <cp:revision>2</cp:revision>
  <dc:subject/>
  <dc:title/>
</cp:coreProperties>
</file>